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12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十届重庆市区县报好新闻奖拟报送目录</w:t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896"/>
        <w:gridCol w:w="1230"/>
        <w:gridCol w:w="1234"/>
        <w:gridCol w:w="1380"/>
        <w:gridCol w:w="1305"/>
        <w:gridCol w:w="1445"/>
      </w:tblGrid>
      <w:tr>
        <w:trPr>
          <w:trHeight w:val="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  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项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载媒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时间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全面推行“产业村长”扶贫制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、 唐源、赵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13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老兵唐代华无偿捐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个人藏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唯、陈乾敏、李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、 赵琴 、陈兴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26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无接触配送助力战“疫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、 赵琴、蔡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.20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网格化管理战“疫”更加得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与深度报道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松、赵勇、 杨春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 、李绍标、赵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.04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，倒在了扶贫路上——追记普子镇大龙桥村党支部书记王珍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与深度报道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、 李亚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、赵琴、杨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.03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根绣花针“挑”起一个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与深度报道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会、 廖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、蔡秀、 杨春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7.10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村驻村工作队用行动回应群众期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与深度报道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江陵、    任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盛、杨春燕、蔡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4.11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彭水高水平打造“世界苗乡</w:t>
            </w:r>
            <w:r>
              <w:rPr>
                <w:rStyle w:val="Font01"/>
                <w:rFonts w:cs="方正仿宋_GBK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养心彭水”系列报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与深度报道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、赵勇、 李亚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琴、陈兴盛、唐源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04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庆丰收</w:t>
            </w:r>
            <w:r>
              <w:rPr>
                <w:rStyle w:val="Font01"/>
                <w:rFonts w:cs="方正仿宋_GBK"/>
                <w:lang w:val="en-US" w:eastAsia="zh-CN" w:bidi="ar"/>
              </w:rPr>
              <w:t>·</w:t>
            </w:r>
            <w:r>
              <w:rPr>
                <w:rStyle w:val="Font11"/>
                <w:lang w:val="en-US" w:eastAsia="zh-CN" w:bidi="ar"/>
              </w:rPr>
              <w:t>迎小康特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版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赵琴、李亚军蔡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3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捕禁捕渔船上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、   唐源、赵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日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05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时代时政新闻报道如何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论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市报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2.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right="-512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1:00Z</dcterms:created>
  <dc:creator>APP-1</dc:creator>
  <dc:description/>
  <dc:language>en-US</dc:language>
  <cp:lastModifiedBy>坚持本色 保持愤怒</cp:lastModifiedBy>
  <cp:lastPrinted>2020-02-19T16:13:00Z</cp:lastPrinted>
  <dcterms:modified xsi:type="dcterms:W3CDTF">2021-01-11T09:35:12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33374763_btnclosed</vt:lpwstr>
  </property>
</Properties>
</file>