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12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ind w:right="-512" w:hanging="0"/>
        <w:jc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第七届重庆市区县广电好新闻奖拟报送目录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935"/>
        <w:gridCol w:w="1125"/>
        <w:gridCol w:w="1710"/>
        <w:gridCol w:w="1005"/>
        <w:gridCol w:w="1380"/>
        <w:gridCol w:w="1365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  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载媒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时间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义乡莲花村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农户住新家欢欢喜喜来团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波、李松、文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敏、高振宇、乔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广播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.10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洪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生命在扶贫路上定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波、 朱德川     喻琢、刘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梅花、罗霄、张剑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广播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.05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福中国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亮、王小敏、张剑华、李好、余梅花、文璐、王美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余梅花、李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广播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0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赞！消防员两次抱着冒火煤气罐冲出火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消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廖凯易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敏、高振宇、龙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广播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.18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退出国家扶贫开发工作重点县序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消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巍巍、赵应波、徐磊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广播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.2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见昨天傍晚我县多地突降冰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消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明、文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敏、高振宇、乔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广播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.07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县所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景区恢复正常开放客流逐步回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消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大明、赵应波、朱德川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梅花、罗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广播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.23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籍新兵龚永科：一次特别的中秋“团圆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消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哲翎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敏、高振宇、郭明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广播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30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“疫”路上系列微广播剧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专题（微广播剧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雨伸、张艺潇、谢豫川、陈宣霖、王美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宇、黄巍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广播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.17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服务三农》——盘歌诸佛 人文庙池体验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专栏（广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豫川、谢璐、余梅花、敖亚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巍巍、高振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广播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12</w:t>
            </w:r>
          </w:p>
        </w:tc>
      </w:tr>
    </w:tbl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1:00Z</dcterms:created>
  <dc:creator>APP-1</dc:creator>
  <dc:description/>
  <dc:language>en-US</dc:language>
  <cp:lastModifiedBy>坚持本色 保持愤怒</cp:lastModifiedBy>
  <cp:lastPrinted>2020-02-19T16:13:00Z</cp:lastPrinted>
  <dcterms:modified xsi:type="dcterms:W3CDTF">2021-01-11T09:35:49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33374763_btnclosed</vt:lpwstr>
  </property>
</Properties>
</file>